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</w:t>
      </w:r>
      <w:r>
        <w:rPr>
          <w:u w:val="single"/>
        </w:rPr>
        <w:t>20</w:t>
      </w:r>
      <w:r>
        <w:rPr/>
        <w:t>_”__</w:t>
      </w:r>
      <w:r>
        <w:rPr>
          <w:u w:val="single"/>
        </w:rPr>
        <w:t>июня</w:t>
      </w:r>
      <w:r>
        <w:rPr/>
        <w:t>__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соревнований «Серовский серпантин», посвященных Дню города Серова и Дню металлурга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мках Летнего Кубка Северных городов - 20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«Серовский серпантин», посвященные Дню города Серова и Дню металлурга, в рамках Летнего Кубка Северных городов - 2017 (далее по тексту – соревнование) проводится в соответствии с календарным планом официальных физкультурных мероприятий и спортивных мероприятий Серовского городского округа на 2017 год, утверждённым приказом отраслевого органа администрации Серовского городского округа «Комитет по физической культуре, спорту и туризму» от 31.12.2016 № 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в соответствии с планом физкультурных мероприятий и спортивных мероприятий администрации Северного управленческого округа Свердловской области на 2017 год и положением о проведении Кубка Северных городов «Лето-2017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«Серовский серпантин», посвященные Дню города Серова и Дню металлурга, в рамках Летнего Кубка Северных городов - 2017 является спортивным праздником физкультурников, спортсменов и жителей Северного управленческого округа Свердловской области. Соревнование проводится в рамках празднования Дня города Серова и Дня металлурга и ставит своей целью воспитание патриотизма, популяризацию физической культуры и спорта,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спортсменов, укрепление дружеских связей среди муниципальных образований Северного управленческого округа Свердлов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 w:val="26"/>
          <w:szCs w:val="26"/>
        </w:rPr>
        <w:tab/>
        <w:t>Общее руководство проведением соревнований осуществляет администрация Северного управленческого округа Свердловской области и администрация Серовского городского округа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а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соблюдение норм и правил безопасности при проведении соревнований является главный судья соревнования – Постников Р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Соревнования проводятся 16 июля 2017 года в городе Серове (стартовая поляна, район «Крутого лога»), регистрация участников с 09-30ч, заседание судейской коллегии в 10-30ч., старт в 11-00ч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участию в соревнованиях допускаются все желающие спортсмены Северного управленческого округа Свердловской области, имеющие соответствующую подготовку и допуск врача. Заявка, заверенная врачом, подаё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ые соревнования проводятся по следующим возрастным групп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 г.р. и младше (12 лет и младше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88-1998гг.р.</w:t>
            </w:r>
            <w:r>
              <w:rPr>
                <w:sz w:val="24"/>
                <w:szCs w:val="24"/>
              </w:rPr>
              <w:t xml:space="preserve"> (19-2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 г.р. и младше (12 лет и младше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78-1987гг.р.</w:t>
            </w:r>
            <w:r>
              <w:rPr>
                <w:sz w:val="24"/>
                <w:szCs w:val="24"/>
              </w:rPr>
              <w:t xml:space="preserve"> (30-3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3-2004 гг.р. (13-14 лет) –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78-1987гг.р.</w:t>
            </w:r>
            <w:r>
              <w:rPr>
                <w:sz w:val="24"/>
                <w:szCs w:val="24"/>
              </w:rPr>
              <w:t xml:space="preserve"> (30-3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3-2004 гг.р. (13-14 лет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68-1977гг.р.</w:t>
            </w:r>
            <w:r>
              <w:rPr>
                <w:sz w:val="24"/>
                <w:szCs w:val="24"/>
              </w:rPr>
              <w:t xml:space="preserve"> (40-4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1-2002гг.р. (15-16 лет) –  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68-1977гг.р.</w:t>
            </w:r>
            <w:r>
              <w:rPr>
                <w:sz w:val="24"/>
                <w:szCs w:val="24"/>
              </w:rPr>
              <w:t xml:space="preserve"> (40-49 лет) – 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  <w:r>
              <w:rPr>
                <w:sz w:val="26"/>
                <w:szCs w:val="26"/>
              </w:rPr>
              <w:t>2001-2002гг.р.</w:t>
            </w:r>
            <w:r>
              <w:rPr>
                <w:sz w:val="24"/>
                <w:szCs w:val="24"/>
              </w:rPr>
              <w:t xml:space="preserve"> (15-16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58-1967гг.р.</w:t>
            </w:r>
            <w:r>
              <w:rPr>
                <w:sz w:val="24"/>
                <w:szCs w:val="24"/>
              </w:rPr>
              <w:t xml:space="preserve"> (50-5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99-2000гг.р.</w:t>
            </w:r>
            <w:r>
              <w:rPr>
                <w:sz w:val="24"/>
                <w:szCs w:val="24"/>
              </w:rPr>
              <w:t xml:space="preserve"> (17-18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58-1967гг.р.</w:t>
            </w:r>
            <w:r>
              <w:rPr>
                <w:sz w:val="24"/>
                <w:szCs w:val="24"/>
              </w:rPr>
              <w:t xml:space="preserve"> (50-5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99-2000гг.р.</w:t>
            </w:r>
            <w:r>
              <w:rPr>
                <w:sz w:val="24"/>
                <w:szCs w:val="24"/>
              </w:rPr>
              <w:t xml:space="preserve"> (17-18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7 г.р. и старше (60 лет и старше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88-1998гг.р.</w:t>
            </w:r>
            <w:r>
              <w:rPr>
                <w:sz w:val="24"/>
                <w:szCs w:val="24"/>
              </w:rPr>
              <w:t xml:space="preserve"> (19-2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7 г.р. и старше (60 лет и старше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Командные соревнования: участвуют все желающие команды, сформированные по добровольному принцип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став команды 3 чел.: 1 мужчина + 1 женщина + 1 ребенок (12 лет и младш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нь проведения соревнований организаторы оставляют за собой право внести изменения по продолжительности диста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ервыми на старт выходят участники детских возрастных групп. После завершения прохождения дистанции детьми, стартуют остальные возрастные группы. После завершения личных соревнований проводятся командны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чные соревнования проводятся по двум дисциплинам: 1- легкоатлетический кросс; 2- велокросс. Старт массовый, после преодоления первого сегмента соревнований участник в зоне старта пересаживается на велосипед и преодолевает второй сегмент соревнований. Финиш на велосипе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андные соревнования проводится в виде эстафеты на велосипедах (3 круга по 1км): первыми стартуют мужчины, после преодоления дистанции в зоне старта эстафета передается женщинам, финишируют де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участие любителей легкоатлетического кросса в личных соревнованиях в первой дисциплине (легкоатлетический кросс), у детей на дистанцию 1 км, у взрослых на 3 к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4 июля 2017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и и призеры личных соревнований в своих возрастных группах и в командных соревнованиях определяются по наименьшему времени прохождения дистанции. Участники, занявшие 1-3 места в своих возрастных группах в дуатлоне награждаются грамотами и медалями, абсолютные победители легкоатлетического кросса среди мужчин и женщин на дистанциях 1 и 3 км награждаются грамотами и призами, победители и призеры в командных соревнованиях награждаются грамотами и кубками, все участники соревнования награждаются сладкими призами. </w:t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 вопросам проведения соревнований обращаться в оргкомитет по адресу: г. Серов, ул. Ленина, 171.  Телефон </w:t>
      </w:r>
      <w:r>
        <w:rPr>
          <w:b/>
          <w:i/>
          <w:sz w:val="24"/>
          <w:szCs w:val="24"/>
          <w:lang w:val="en-US"/>
        </w:rPr>
        <w:t xml:space="preserve">(34385) </w:t>
      </w:r>
      <w:r>
        <w:rPr>
          <w:b/>
          <w:i/>
          <w:sz w:val="24"/>
          <w:szCs w:val="24"/>
        </w:rPr>
        <w:t>63-065</w:t>
      </w: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5-06-23T09:58:00Z</cp:lastPrinted>
  <dcterms:modified xsi:type="dcterms:W3CDTF">2017-06-20T11:11:00Z</dcterms:modified>
  <cp:revision>154</cp:revision>
  <dc:subject/>
  <dc:title>                                                                                                                              </dc:title>
</cp:coreProperties>
</file>